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Kişisel Bilgil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</w:t>
              <w:tab/>
              <w:tab/>
              <w:tab/>
              <w:t>: Gökhan Tol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dı</w:t>
              <w:tab/>
              <w:tab/>
              <w:t>: GÖKKAY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</w:t>
              <w:tab/>
              <w:tab/>
              <w:t>: 02.08.1982</w:t>
            </w:r>
          </w:p>
          <w:p>
            <w:pPr>
              <w:pStyle w:val="NormalWeb1"/>
              <w:spacing w:lineRule="auto" w:line="360"/>
              <w:jc w:val="both"/>
              <w:rPr/>
            </w:pPr>
            <w:r>
              <w:rPr>
                <w:rStyle w:val="Yshortcuts"/>
                <w:rFonts w:cs="Arial" w:ascii="Arial" w:hAnsi="Arial"/>
              </w:rPr>
              <w:t>Uyruğu</w:t>
              <w:tab/>
              <w:tab/>
              <w:t>: T.C</w:t>
            </w:r>
          </w:p>
          <w:p>
            <w:pPr>
              <w:pStyle w:val="NormalWeb1"/>
              <w:spacing w:lineRule="auto" w:line="360"/>
              <w:jc w:val="both"/>
              <w:rPr/>
            </w:pPr>
            <w:r>
              <w:rPr>
                <w:rStyle w:val="Yshortcuts"/>
                <w:rFonts w:cs="Arial" w:ascii="Arial" w:hAnsi="Arial"/>
              </w:rPr>
              <w:t>Medeni Hali             : Evli</w:t>
            </w:r>
          </w:p>
          <w:p>
            <w:pPr>
              <w:pStyle w:val="NormalWeb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Yshortcuts"/>
                <w:rFonts w:cs="Arial" w:ascii="Arial" w:hAnsi="Arial"/>
              </w:rPr>
              <w:t>Doğum Yeri</w:t>
              <w:tab/>
              <w:tab/>
              <w:t>: Afşin/K.Maraş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14475" cy="194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Lise Bilgile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şin Anadolu Lisesi,  Fen Bilimleri Bölümü‘nü 2000 tarihinde bitird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niversite Bilgile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Üniversite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tematik</w:t>
        <w:tab/>
        <w:tab/>
        <w:tab/>
        <w:t>2000-20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Gazi Üniversitesi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k-Elektronik Mühendisliği</w:t>
        <w:tab/>
        <w:tab/>
        <w:t>2002-2008 (hazırlık dahil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üksek Lisans Bilgile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hramanmaraş Sütçü İmam Üniversites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lektrik-Elektronik Mühendisliği</w:t>
        <w:tab/>
        <w:t>2011-…(Tez aşamasındayım)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İş Tecrübeleri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tuğ Elk. İnş. San. Tic. Ltd. Şti</w:t>
        <w:tab/>
        <w:t>‘nde 09-2008 / 05-2009 tarihleri arasında Ankara Pursaklar Saray Sevgi Evleri Projesi(TOKİ)’ nde elektrik saha mühendisi olarak çalıştı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na İnşaat Ltd. Şti’nde 01-2010 / 10-2010 tarihleri arasında TOKi Edirne Fırınlarsırtı toplu konut işinde elektrik saha mühendisi olarak çalıştı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P Transformatör’de 10-2010 / 10-2011 tarihleri arasında EÜAŞ Afşin-Elbistan A termik Santrali Trafo bakım işinde bakım mühendisi olarak çalıştı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.Maraş Sütçü İmam Üniversitesi Afşin Meslek Yüksekokulu’nda 10-2011 tarihinden itibaren öğretim görevlisi olarak görev yapmaktayı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.Maraş Sütçü İmam Üniversitesi Afşin Meslek Yüksekokulu’nda 07-2012 tarihinden itibaren Mülkiyet Koruma ve Güvenlik Bölümü’nde(İşçi Sağlığı ve İş Güvenliği Programı) Bölüm Başkanı olarak görev yapmaktayım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len Ders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rım Tekniğ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k İş Güvenliğ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knolojinin Bilimsel İlke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pı İşlerinde İş Sağlığı ve Güvenliğ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na Yönetim Sistem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üreç Kontro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önlendirilmiş Çalış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üksek Gerilim Tekniğ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k Şebeke Tesis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İş Kazaları ve Raporlandır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üstriyel Kontrol ve Elemanlar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lçme Tekniği ve İş Güvenliğ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ik Bakımı ve Hata Arıza Ar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törel İş Güvenliğ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omatik Kontro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zel Tesisat Tekni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MOS</dc:creator>
  <dc:description/>
  <cp:keywords/>
  <dc:language>en-US</dc:language>
  <cp:lastModifiedBy>Gokhan</cp:lastModifiedBy>
  <dcterms:modified xsi:type="dcterms:W3CDTF">2016-05-26T09:54:00Z</dcterms:modified>
  <cp:revision>8</cp:revision>
  <dc:subject/>
  <dc:title>Kişisel bilgilerim</dc:title>
</cp:coreProperties>
</file>